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昆虫学会会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jc w:val="center"/>
        <w:outlineLvl w:val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-1413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会员编号：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省        市       区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                             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-1413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4"/>
        <w:gridCol w:w="603"/>
        <w:gridCol w:w="953"/>
        <w:gridCol w:w="847"/>
        <w:gridCol w:w="1229"/>
        <w:gridCol w:w="1049"/>
        <w:gridCol w:w="729"/>
        <w:gridCol w:w="415"/>
        <w:gridCol w:w="455"/>
        <w:gridCol w:w="563"/>
        <w:gridCol w:w="1452"/>
      </w:tblGrid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字） 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9:00Z</dcterms:created>
  <dc:creator>MENGXX</dc:creator>
  <dc:description/>
  <cp:keywords/>
  <dc:language>en-US</dc:language>
  <cp:lastModifiedBy>li yunchun</cp:lastModifiedBy>
  <cp:lastPrinted>2007-07-05T15:40:00Z</cp:lastPrinted>
  <dcterms:modified xsi:type="dcterms:W3CDTF">2018-12-12T12:40:00Z</dcterms:modified>
  <cp:revision>4</cp:revision>
  <dc:subject/>
  <dc:title>中  国  昆  虫  学  会  文  件</dc:title>
</cp:coreProperties>
</file>